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80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942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КВО «Волгоградская областная детская библиотека»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с-релиз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безопасного Рунета</w:t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9-16 февраля 2015 года</w:t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олгоградская областная детская библиотека, ул. Рокоссовского, 48 (тел. 37-72-56)</w:t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 по 16 февраля 2015 года в России по инициативе Центра безопасного Интернета и под патронатом Общественной Палаты Российской Федерации будет проходить Неделя безопасного Рунета – комплекс мероприятий, посвященных проблеме безопасности детей и взрослых при использовании сети Интернет.</w:t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безопасного Рунета, которая проводится вот уже седьмой год подряд, приурочена к Международному дню безопасного Интернета (второй вторник февраля, в 2015 году – 10 февраля). С 2009 года Неделя безопасного Рунета является официальным мероприятием по согласованию с координатором – Европейской сетью Центров безопасного Интернета (In</w:t>
      </w:r>
      <w:r>
        <w:rPr>
          <w:rFonts w:cs="Times New Roman" w:ascii="Times New Roman" w:hAnsi="Times New Roman"/>
          <w:sz w:val="28"/>
          <w:szCs w:val="28"/>
          <w:lang w:val="en-US"/>
        </w:rPr>
        <w:t>saf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ная детская библиотека ежегодно принимает участие в Неделе безопасного Рунета, прививая посетителям библиотеки-школьникам разных возрастов правила интернет-этики и основы интернет-грамотности и 2015 год – не исключение. В программу мероприятий Недели в этом году любознательных интернет-пользователей в библиотеке вновь пройдут увлекательные и  познавательные мероприятия:</w:t>
      </w:r>
    </w:p>
    <w:p>
      <w:pPr>
        <w:pStyle w:val="Style23"/>
        <w:bidi w:val="0"/>
        <w:spacing w:lineRule="auto" w:line="276"/>
        <w:ind w:left="142" w:right="0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знатоков детских ресурсов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граем, учимся, растем с Интернетом». Открытие Недели - 9 февраля в </w:t>
      </w:r>
      <w:r>
        <w:rPr>
          <w:rFonts w:cs="Times New Roman" w:ascii="Times New Roman" w:hAnsi="Times New Roman"/>
          <w:sz w:val="28"/>
          <w:szCs w:val="28"/>
        </w:rPr>
        <w:t>12.30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урнир юных краеведов</w:t>
      </w:r>
      <w:r>
        <w:rPr>
          <w:rFonts w:cs="Times New Roman" w:ascii="Times New Roman" w:hAnsi="Times New Roman"/>
          <w:sz w:val="28"/>
          <w:szCs w:val="28"/>
        </w:rPr>
        <w:t xml:space="preserve"> «Родной край в книге и Интернете» - 13 февраля 14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еоконференция Российской государственной детской библиоте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дим позитивный интернет вместе: библиотеки, обслуживающие детей, и их партн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6 февра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10.30 до 15.00</w:t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ернисаж рисунков</w:t>
      </w:r>
      <w:r>
        <w:rPr>
          <w:rFonts w:cs="Times New Roman" w:ascii="Times New Roman" w:hAnsi="Times New Roman"/>
          <w:sz w:val="28"/>
          <w:szCs w:val="28"/>
        </w:rPr>
        <w:t xml:space="preserve"> «Моя безопасная сеть» - в течение всей Недели.</w:t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февраля в 12.00 старшеклассники школ Волгограда – активные интернет-пользователи проанализируют все «За» и «Против» Интернета, проведут исследование основных интернет-угроз и научатся их избегать.  </w:t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Битв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и ПРОТИВ «Прямо по курсу – ИНТЕРНЕТ</w:t>
      </w:r>
      <w:r>
        <w:rPr>
          <w:rFonts w:cs="Times New Roman" w:ascii="Times New Roman" w:hAnsi="Times New Roman"/>
          <w:sz w:val="28"/>
          <w:szCs w:val="28"/>
        </w:rPr>
        <w:t>, которая пройдет в форме импровизированного суда с участием судьи, адвоката, прокурора, свидетелей и консультантов будут рассмотрены проблемные ситуации, возникающие с детьми и подростками в сети Интернет: противоправный контент, недостоверность информации, интернет-зависимость, недостаточная интернет-грамотность, а зачастую отсутствие интернет-этики пользователей и др. Консультанты – эксперты по вопросам безопасного использования сети Интернет дадут советы школьникам, педагогам и родителям по тому, как грамотно избежать обозначенных судом проблем.</w:t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и судьи, адвоката, прокурора, свидетелей будут исполнять сами школьники. Консультантами выступят библиотекари, учителя, программисты. На мероприятии планируется присутствие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делам несовершеннолетних и защите их прав Волгоградской области, Управления ФСКН России по Волгоградской област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дела «К» ГУ МВД России по Волгоградской области.</w:t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завершении мероприятия в 13.00 начн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углый стол «Безопасное детство: реалии и перспектив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астием представителей Комиссии по делам несовершеннолетних и защите их прав Волгоградской области, Управления ФСКН России по Волгоградской област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дела «К» ГУ МВД России по Волгоградской области, учителей библиотекарей, родителей. В ходе круглого стола будут обсуждаться вопросы детской безопасности в информационной среде  и, в первую очередь, в сети Интернет.</w:t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просы для обсуждения:</w:t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Интернет-зависимость современных подростков.</w:t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Интернет и права ребенка. Защита личной информации и репутации.</w:t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Возможности контент-фильтрации.</w:t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Способы защиты детей от он-лайн мошенников.</w:t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Повышение Интернет-грамотности родителей.</w:t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Опыт партнерского взаимодействия.</w:t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: 37-72-56, Абдуллаева Ольга Глебовна, заместитель директора Волгоградской областной детской библиоте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105CB6"/>
      <w:u w:val="single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Ольга</dc:creator>
  <dc:description/>
  <dc:language>en-US</dc:language>
  <cp:lastModifiedBy>Ольга</cp:lastModifiedBy>
  <cp:lastPrinted>2014-03-25T14:00:00Z</cp:lastPrinted>
  <dcterms:modified xsi:type="dcterms:W3CDTF">2015-01-30T12:05:00Z</dcterms:modified>
  <cp:revision>8</cp:revision>
  <dc:subject/>
  <dc:title/>
</cp:coreProperties>
</file>